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55MS0006-01-2024-001055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5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енко Константина Сергее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55231016008023 от 16.10.2023 г. по делу об административном правонарушении, предусмотренном ч.2 ст.12.9 Кодекса Российской Федерации об административных правонарушениях, Ященко К.С. назначено наказание в виде штрафа в размере 500 рублей. В установленный ст.32.2 КоАП РФ срок Ященко К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щенко К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Ященко К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Ященко К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55240550014565, предусмотренном ч.1 ст.20.25 Кодекса Российской Федерации об административных правонарушениях, составленного в отношении Ященко К.С.; Постановлением № 18810555231016008023 от 16.10.2023 г. по делу об административном правонарушении, предусмотренном ч.2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щенко К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щенко К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Ященко К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Ященко К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Ященко К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енко Константин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5524201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